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т 14.06.2017 г.                                                                                                             № 314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ConsPlusTitlePage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8" w:hanging="0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рядок ведения перечня видов муниципального контроля на территории муниципального образования «Асиновское городское поселение» согласно приложению к настоящему решению.</w:t>
      </w:r>
    </w:p>
    <w:p>
      <w:pPr>
        <w:pStyle w:val="ConsPlusTitl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Асиновского городского поселения осуществляет муниципальный контроль на территории муниципального образования «Асиновское городское поселение». </w:t>
      </w:r>
    </w:p>
    <w:p>
      <w:pPr>
        <w:pStyle w:val="ConsPlusTitl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PlusTitl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Н.А. 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вета Асиновского городского поселения</w:t>
      </w:r>
    </w:p>
    <w:p>
      <w:pPr>
        <w:pStyle w:val="ConsPlus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4.06.2017 г. № 31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перечня видов муниципального контроля на территории муниципального образования «Асиновское городское поселение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ведения перечня видов муниципального контроля на территории муниципального образования «Асиновское городское поселение» (далее - Перечень видов контро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идов контроля формируется и ведется Администрацией Асиновского городского поселения в лице Управляющего делами Администрации Асиновского городского поселения на основании сведений, представляемых структурными подразделениями (должностными лицами) Администрации Асиновского городского поселения непосредственно осуществляющими муниципальны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2"/>
      <w:bookmarkEnd w:id="2"/>
      <w:r>
        <w:rPr>
          <w:rFonts w:cs="Times New Roman" w:ascii="Times New Roman" w:hAnsi="Times New Roman"/>
          <w:sz w:val="24"/>
          <w:szCs w:val="24"/>
        </w:rPr>
        <w:t>3. Перечень видов контроля включает в себ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вида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квизиты нормативных правовых актов, регламентирующих порядок осуществления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именование структурного подразделения (должности специалиста) Администрации Асиновского городского поселения, непосредственно осуществляющего муниципальны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6"/>
      <w:bookmarkEnd w:id="3"/>
      <w:r>
        <w:rPr>
          <w:rFonts w:cs="Times New Roman" w:ascii="Times New Roman" w:hAnsi="Times New Roman"/>
          <w:sz w:val="24"/>
          <w:szCs w:val="24"/>
        </w:rPr>
        <w:t>4. Изменения в Перечень видов контроля в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вязи с изменением наименования структурного подразделения (должности специалиста) Администрации Асиновского городского поселения, непосредственно осуществляющего муниципальн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чальник структурного подразделения (специалист) Администрации Асиновского городского поселения, осуществляющий муниципальный контроль, направляет предложение о внесении изменений в Перечень видов контроля Главе Администрации Асиновского городского поселения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празднения структурного подразделения (должности) Администрации Асиновского городского поселения, осуществляющего муниципальный контроль, предложение о внесении изменений в Перечень видов контроля направляет структурным подразделением (специалистом) Администрации Асиновского городского поселения, на которое возлагаются полномочия упраздняемого структурного подразделения (долж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правляющий делами Администрации Асиновского городского поселения рассматривает предложение о внесении изменений в Перечень видов контроля и при наличии оснований, указанных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носит изменения в Перечень видов контроля в срок не более 10 дней со дня поступления ему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, включенная в Перечень видов контроля, является общедоступ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чень видов контроля подлежит размещению на официальном сайте муниципального образования «Асиновское городское поселение» в информационно-телекоммуникационной сети "Интерн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FC2EBC9429395C5969FC7F4D247B3F99A64DA0D8F5CF6A5A7EA1DBAE554AEE6D8E8EE71XEf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9:00Z</dcterms:created>
  <dc:creator>user</dc:creator>
  <dc:description/>
  <dc:language>en-US</dc:language>
  <cp:lastModifiedBy>user</cp:lastModifiedBy>
  <cp:lastPrinted>2017-06-13T12:48:00Z</cp:lastPrinted>
  <dcterms:modified xsi:type="dcterms:W3CDTF">2017-06-13T05:49:00Z</dcterms:modified>
  <cp:revision>2</cp:revision>
  <dc:subject/>
  <dc:title/>
</cp:coreProperties>
</file>